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-9525</wp:posOffset>
                </wp:positionV>
                <wp:extent cx="1802765" cy="334645"/>
                <wp:effectExtent l="5715" t="5715" r="80645" b="806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45pt;margin-top:-0.75pt;width:141.9pt;height:26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ทาบท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นดีตอบรับการทาบทามเข้ารับการสรรหาเป็นผู้สมควรดำรงตำแหน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แพทยศาสตร์ 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การทาบทามเข้ารับการสรรหาเป็นผู้สมควร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ณบ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แพทยศาสตร์ 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560" w:right="1417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Niramit AS" w:hAnsi="TH Niramit AS" w:cs="TH Niramit AS"/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5:00Z</dcterms:created>
  <dc:creator>jang</dc:creator>
  <dc:description/>
  <cp:keywords/>
  <dc:language>en-US</dc:language>
  <cp:lastModifiedBy>roekdee keawmamoung</cp:lastModifiedBy>
  <cp:lastPrinted>2025-02-03T11:58:00Z</cp:lastPrinted>
  <dcterms:modified xsi:type="dcterms:W3CDTF">2025-02-03T05:45:00Z</dcterms:modified>
  <cp:revision>8</cp:revision>
  <dc:subject/>
  <dc:title/>
</cp:coreProperties>
</file>